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14 № 6089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/>
      </w:pPr>
      <w:r>
        <w:rPr>
          <w:rFonts w:cs="Times New Roman" w:ascii="Times New Roman" w:hAnsi="Times New Roman"/>
          <w:szCs w:val="24"/>
        </w:rPr>
        <w:t>О внесении изменений в муниципальную  программу «Повышение энергетической эффективности городского округа Домодедово на 2015-2020 годы»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firstLine="708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 Постановлением Администрации городского округа Домодедово от 28.08.2014 № 3831 «О внесении изменений в Перечень муниципальных программ городского округа Домодедово, утвержденный постановлением Администрации городского округа Домодедово от 14.04.2014 № 1406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нести изменения в муниципальную программу «Повышение энергетической эффективности городского округа Домодедово на 2015 -2020 годы», утвержденную постановлением Администрации городского округа Домодедово от 15.10.2014  № 4630,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Строку Паспорта Программы «Объемы и источники финансирования Программы» Программы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83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средств, направляемых на реализацию мероприятий -  941 030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од – 196 64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20 гг. – 744 39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источникам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небюджетные источ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- 374 220 тыс. 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од – 109 64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20 гг. –264 58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редства мест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- 566 810 тыс. руб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87 000  тыс. 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2020 гг. –479 810 тыс. руб.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1.2. Строку 5 «Энергосбережение в системе уличного освещения» Таблицы 15 «Сводный перечень программных мероприятий»  Программы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2295"/>
        <w:gridCol w:w="1620"/>
        <w:gridCol w:w="2414"/>
      </w:tblGrid>
      <w:tr>
        <w:trPr>
          <w:trHeight w:val="177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  <w:br/>
              <w:t>финансирования,</w:t>
              <w:br/>
              <w:t>млн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614" w:hRule="atLeast"/>
          <w:cantSplit w:val="true"/>
        </w:trPr>
        <w:tc>
          <w:tcPr>
            <w:tcW w:w="9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нергосбережение в системе уличного освещения</w:t>
            </w:r>
          </w:p>
        </w:tc>
      </w:tr>
      <w:tr>
        <w:trPr>
          <w:trHeight w:val="1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  <w:br/>
              <w:t>потребления</w:t>
              <w:br/>
              <w:t>электрической</w:t>
              <w:br/>
              <w:t>энергии на уличное</w:t>
              <w:br/>
              <w:t>освещ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, МУП "Электросеть" </w:t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разделу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</w:t>
              <w:br/>
              <w:t>мероприятия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41,0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1.3.  Строку «</w:t>
      </w:r>
      <w:r>
        <w:rPr>
          <w:b/>
          <w:bCs/>
          <w:sz w:val="22"/>
          <w:szCs w:val="22"/>
        </w:rPr>
        <w:t xml:space="preserve">ВСЕГО </w:t>
      </w:r>
      <w:r>
        <w:rPr>
          <w:bCs/>
          <w:sz w:val="22"/>
          <w:szCs w:val="22"/>
        </w:rPr>
        <w:t xml:space="preserve">по </w:t>
      </w:r>
      <w:r>
        <w:rPr/>
        <w:t>муниципальной программе «Повышение энергетической  эффективности городского округа Домодедово на 2015- 2020 годы»</w:t>
      </w:r>
      <w:r>
        <w:rPr>
          <w:b/>
        </w:rPr>
        <w:t xml:space="preserve"> </w:t>
      </w:r>
      <w:r>
        <w:rPr/>
        <w:t>Таблицы 16 раздела 7 «Сведения о распределении объемов финансирования по годам в разрезе направлений финансирования и программных мероприятий»  Программы изложить в следующе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7"/>
        <w:gridCol w:w="1219"/>
        <w:gridCol w:w="1064"/>
        <w:gridCol w:w="909"/>
        <w:gridCol w:w="905"/>
        <w:gridCol w:w="1080"/>
        <w:gridCol w:w="1151"/>
      </w:tblGrid>
      <w:tr>
        <w:trPr>
          <w:trHeight w:val="4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E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й  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объем финансирования, </w:t>
            </w:r>
            <w:r>
              <w:rPr>
                <w:b/>
                <w:bCs/>
                <w:sz w:val="20"/>
              </w:rPr>
              <w:t>млн.руб.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ный</w:t>
              <w:br/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лн. ру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привлечение средств из:</w:t>
            </w:r>
          </w:p>
        </w:tc>
      </w:tr>
      <w:tr>
        <w:trPr>
          <w:trHeight w:val="22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лн. 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н.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 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н.руб.</w:t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</w:t>
            </w:r>
            <w:r>
              <w:rPr>
                <w:b/>
              </w:rPr>
              <w:t>муниципальной программе «Повышение энергетической  эффективности городского округа Домодедово на 2015- 202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22</w:t>
            </w:r>
          </w:p>
        </w:tc>
      </w:tr>
      <w:tr>
        <w:trPr>
          <w:trHeight w:val="57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0 го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8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1.4. Строку 3.1. «Сокращение потребления электрической энергии на уличное освещение» «Энергосбережение в системе уличного освещения» Таблицы 16 раздела 7 «Сведения о распределении объемов финансирования по годам в разрезе направлений финансирования и программных мероприятий» Программы изложить в следующей редакции:</w:t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7"/>
        <w:gridCol w:w="1219"/>
        <w:gridCol w:w="1064"/>
        <w:gridCol w:w="909"/>
        <w:gridCol w:w="905"/>
        <w:gridCol w:w="1080"/>
        <w:gridCol w:w="1151"/>
      </w:tblGrid>
      <w:tr>
        <w:trPr>
          <w:trHeight w:val="4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E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й   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объем финансирования, </w:t>
            </w:r>
            <w:r>
              <w:rPr>
                <w:b/>
                <w:bCs/>
                <w:sz w:val="20"/>
              </w:rPr>
              <w:t>млн.руб.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ный</w:t>
              <w:br/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лн. ру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привлечение средств из:</w:t>
            </w:r>
          </w:p>
        </w:tc>
      </w:tr>
      <w:tr>
        <w:trPr>
          <w:trHeight w:val="22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а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лн. 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н.руб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 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лн.руб.</w:t>
            </w:r>
          </w:p>
        </w:tc>
      </w:tr>
      <w:tr>
        <w:trPr>
          <w:trHeight w:val="83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Энергосбережение в системе уличного освещения</w:t>
            </w:r>
          </w:p>
        </w:tc>
      </w:tr>
      <w:tr>
        <w:trPr>
          <w:trHeight w:val="373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кращение потребления электрической энергии на уличное освещ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Строку 7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ет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наружного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>» Приложения к Программе «</w:t>
      </w:r>
      <w:r>
        <w:rPr>
          <w:rFonts w:cs="Times New Roman" w:ascii="Times New Roman" w:hAnsi="Times New Roman"/>
          <w:szCs w:val="24"/>
        </w:rPr>
        <w:t>Целев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показател</w:t>
      </w:r>
      <w:r>
        <w:rPr>
          <w:rFonts w:cs="Times New Roman" w:ascii="Times New Roman" w:hAnsi="Times New Roman"/>
          <w:szCs w:val="24"/>
        </w:rPr>
        <w:t xml:space="preserve">и Программы» изложить в следующей редакции: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21"/>
        <w:gridCol w:w="971"/>
        <w:gridCol w:w="685"/>
        <w:gridCol w:w="953"/>
        <w:gridCol w:w="993"/>
        <w:gridCol w:w="538"/>
        <w:gridCol w:w="567"/>
        <w:gridCol w:w="567"/>
        <w:gridCol w:w="595"/>
        <w:gridCol w:w="606"/>
        <w:gridCol w:w="567"/>
        <w:gridCol w:w="567"/>
        <w:gridCol w:w="638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правле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стиж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л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ш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ан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дач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лев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като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че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ле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казателей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з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4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6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7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8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9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ист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личног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 8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ель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х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лектриче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нерг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истема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ч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аем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лощад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ровн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енно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ющи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становленны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рматив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т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1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иж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мертно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рож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ишествия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рога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че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вед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ро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енно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рмативн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врем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нергоэффектив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тильни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щ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тильни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личног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08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арий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о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личного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в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 01.01.2015 года.</w:t>
      </w:r>
    </w:p>
    <w:p>
      <w:pPr>
        <w:pStyle w:val="Normal"/>
        <w:shd w:fill="FFFFFF" w:val="clear"/>
        <w:ind w:left="-180" w:right="14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ind w:left="-180" w:right="14" w:firstLine="747"/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руководителя администрации Данилейко Н.И.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Руководитель администрации</w:t>
        <w:tab/>
        <w:t xml:space="preserve">                                                              Д.И. Городецкий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right="360" w:firstLine="36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G Times;Times New Roman" w:hAnsi="CG Times;Times New Roman" w:eastAsia="Calibri" w:cs="CG Times;Times New Roman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8:00Z</dcterms:created>
  <dc:creator>DOMAHINA E.G.</dc:creator>
  <dc:description/>
  <cp:keywords/>
  <dc:language>en-US</dc:language>
  <cp:lastModifiedBy>VoronovaLN</cp:lastModifiedBy>
  <cp:lastPrinted>2015-02-24T17:19:00Z</cp:lastPrinted>
  <dcterms:modified xsi:type="dcterms:W3CDTF">2015-02-27T11:28:00Z</dcterms:modified>
  <cp:revision>2</cp:revision>
  <dc:subject/>
  <dc:title> </dc:title>
</cp:coreProperties>
</file>